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itical Science 210 Course Evalu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Quarter and Year: __________________________</w:t>
      </w:r>
    </w:p>
    <w:p>
      <w:pPr>
        <w:pStyle w:val="Normal"/>
        <w:jc w:val="center"/>
        <w:rPr/>
      </w:pPr>
      <w:r>
        <w:rPr/>
        <w:t>Instructor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What did you find most educationally valuable about this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ould, what would you change about this course’s content or instr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ircle the appropriate response to the following.  If you have no opinion, leave the question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(1)</w:t>
        <w:tab/>
        <w:t>In Political Science 210 I learned about the theories and methods of scientific inquiry as they are applied to the studies of individuals, groups, organizations, and socie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(2)</w:t>
        <w:tab/>
        <w:t>In Political Science 210, I studied</w:t>
      </w:r>
      <w:r>
        <w:rPr>
          <w:rFonts w:cs="Arial" w:ascii="Arial" w:hAnsi="Arial"/>
        </w:rPr>
        <w:t xml:space="preserve"> </w:t>
      </w:r>
      <w:r>
        <w:rPr/>
        <w:t>human differences and similarities in various psychological, social, cultural, economic, geographic, and political contex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(3)</w:t>
        <w:tab/>
        <w:t>In Political Science 210, I learned to comprehend and assess individual and social values, and recognize their importance in social problem solving and policy mak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ore on revers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  <w:t>(4)</w:t>
        <w:tab/>
        <w:t>The overall quality of Political Science 210 compared with other courses I have taken at OSU w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(5)</w:t>
        <w:tab/>
        <w:t>The overall quality of this instructor, compared with others I have had at OSU w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f you have other comments or suggestions, please offer them here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litical Science 211 Course Evalu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Quarter and Year: __________________________</w:t>
      </w:r>
    </w:p>
    <w:p>
      <w:pPr>
        <w:pStyle w:val="Normal"/>
        <w:jc w:val="center"/>
        <w:rPr/>
      </w:pPr>
      <w:r>
        <w:rPr/>
        <w:t>Instructor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find most educationally valuable about this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ould, what would you change about this course’s content or instr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ircle the appropriate response to the following.  If you have no opinion, leave the question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(1)</w:t>
        <w:tab/>
        <w:t>In Political Science 211 I learned about the theories and methods of scientific inquiry as they are applied to the studies of individuals, groups, organizations, and socie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(2)</w:t>
        <w:tab/>
        <w:t>In Political Science 211, I studied</w:t>
      </w:r>
      <w:r>
        <w:rPr>
          <w:rFonts w:cs="Arial" w:ascii="Arial" w:hAnsi="Arial"/>
        </w:rPr>
        <w:t xml:space="preserve"> </w:t>
      </w:r>
      <w:r>
        <w:rPr/>
        <w:t>human differences and similarities in various psychological, social, cultural, economic, geographic, and political contex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(3)</w:t>
        <w:tab/>
        <w:t>In Political Science 211, I learned to comprehend and assess individual and social values, and recognize their importance in social problem solving and policy mak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ore on revers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  <w:t>(4)</w:t>
        <w:tab/>
        <w:t>The overall quality of Political Science 211 compared with other courses I have taken at OSU w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(5)</w:t>
        <w:tab/>
        <w:t>The overall quality of this instructor, compared with others I have had at OSU w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f you have other comments or suggestions, please offer them her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56:00Z</dcterms:created>
  <dc:creator>Administrator</dc:creator>
  <dc:description/>
  <cp:keywords/>
  <dc:language>en-US</dc:language>
  <cp:lastModifiedBy>Debbie Hanlin</cp:lastModifiedBy>
  <dcterms:modified xsi:type="dcterms:W3CDTF">2007-12-13T15:56:00Z</dcterms:modified>
  <cp:revision>2</cp:revision>
  <dc:subject/>
  <dc:title>Political Science 210 Course Evaluation Form</dc:title>
</cp:coreProperties>
</file>